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AW Technical Documents (and Reports)</w:t>
      </w:r>
    </w:p>
    <w:p>
      <w:pPr>
        <w:pStyle w:val="Titlepage"/>
        <w:rPr>
          <w:sz w:val="28"/>
        </w:rPr>
      </w:pPr>
      <w:r>
        <w:rPr>
          <w:sz w:val="28"/>
        </w:rPr>
        <w:t xml:space="preserve">Selective List submitted to </w:t>
      </w:r>
    </w:p>
    <w:p>
      <w:pPr>
        <w:pStyle w:val="Titlepage"/>
        <w:rPr>
          <w:sz w:val="28"/>
        </w:rPr>
      </w:pPr>
      <w:r>
        <w:rPr>
          <w:sz w:val="28"/>
        </w:rPr>
        <w:t>INTER-COMMISSION TASK TEAM ON</w:t>
      </w:r>
    </w:p>
    <w:p>
      <w:pPr>
        <w:pStyle w:val="Titlepage"/>
        <w:rPr>
          <w:sz w:val="28"/>
        </w:rPr>
      </w:pPr>
      <w:r>
        <w:rPr>
          <w:sz w:val="28"/>
        </w:rPr>
        <w:t>QUALITY MANAGEMENT FRAMEWORK</w:t>
      </w:r>
    </w:p>
    <w:p>
      <w:pPr>
        <w:pStyle w:val="Heading2"/>
        <w:jc w:val="center"/>
        <w:rPr/>
      </w:pPr>
      <w:r>
        <w:rPr/>
        <w:t>GENEVA, 25 - 27 APRIL 2006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4"/>
              <w:gridCol w:w="8618"/>
            </w:tblGrid>
            <w:tr>
              <w:trPr>
                <w:trHeight w:val="624" w:hRule="atLeast"/>
              </w:trPr>
              <w:tc>
                <w:tcPr>
                  <w:tcW w:w="9072" w:type="dxa"/>
                  <w:gridSpan w:val="2"/>
                  <w:tcBorders/>
                </w:tcPr>
                <w:p>
                  <w:pPr>
                    <w:pStyle w:val="NormalWeb"/>
                    <w:spacing w:before="0" w:after="28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A0"/>
                      <w:sz w:val="17"/>
                      <w:szCs w:val="17"/>
                      <w:lang w:val="en-GB"/>
                    </w:rPr>
                    <w:t>Title, Technical Dokument Number and publication date (all documents in English)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Style w:val="StrongEmphasis"/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1.</w:t>
                  </w:r>
                </w:p>
              </w:tc>
              <w:tc>
                <w:tcPr>
                  <w:tcW w:w="861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Final Report of the Expert Meeting on the Operation of Integrated Monitoring Programmes, Geneva, 2-5 September 198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5.</w:t>
                  </w:r>
                </w:p>
              </w:tc>
              <w:tc>
                <w:tcPr>
                  <w:tcW w:w="86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Report of the WMO/UNEP/ICSU Meeting on Instruments, Standardization and Measurements Techniques for Atmospheric COz, Geneva, 8-11 September 1981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13.</w:t>
                  </w:r>
                </w:p>
              </w:tc>
              <w:tc>
                <w:tcPr>
                  <w:tcW w:w="86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Report of the Executive Committee Panel of Experts on Environmental Pollution, Fourth Session, Geneva, 27 September - 1 October 1982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22.</w:t>
                  </w:r>
                </w:p>
              </w:tc>
              <w:tc>
                <w:tcPr>
                  <w:tcW w:w="861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Report of the Fifth Session of the WMO Executive Counci) Panel of Experts on Environmental Pollution, Garmisch-Partenkirchen, Federal Republic of Germany, 30 April - 4 May 1984 (WMO TD No. 10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25.</w:t>
                  </w:r>
                </w:p>
              </w:tc>
              <w:tc>
                <w:tcPr>
                  <w:tcW w:w="8618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Summary Report on the Status of the WMO Background Air Pollution Monitoring Network as at May 1984. November 1984 (WMO TD No. 13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38.</w:t>
                  </w:r>
                </w:p>
              </w:tc>
              <w:tc>
                <w:tcPr>
                  <w:tcW w:w="8618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Summary Report on the Status of the WMO Background Air Pollution Monitoring Network as at 31 December 1985. September 1986 (WMO TD No. 136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39.</w:t>
                  </w:r>
                </w:p>
              </w:tc>
              <w:tc>
                <w:tcPr>
                  <w:tcW w:w="8618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Report of the Third WMO Expert Meeting on Atmospheric Carbon Dioxide Measurement Techniques, Lake Arrowhead, California, USA, 4-8 November 1985. October 1986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40.</w:t>
                  </w:r>
                </w:p>
              </w:tc>
              <w:tc>
                <w:tcPr>
                  <w:tcW w:w="8618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Report of the Fourth Session of the CAS Working Group on Atmospheric Chemistry and Air Pollution, Helsinki, Finland, 18-22 November 1985. January 1987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42.</w:t>
                  </w:r>
                </w:p>
              </w:tc>
              <w:tc>
                <w:tcPr>
                  <w:tcW w:w="8618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Scripps reference gas calibration system for carbon dioxide-in-air standards: revision of 1985 by C.D. Keeling, P.R. Guenther and D.J. Moss. September 1986 (WMO TD No. 125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43.</w:t>
                  </w:r>
                </w:p>
              </w:tc>
              <w:tc>
                <w:tcPr>
                  <w:tcW w:w="8618" w:type="dxa"/>
                  <w:tcBorders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 xml:space="preserve">Recent progress in sunphotometry (determination of the aerosof optical depth). November 1986    </w:t>
                  </w:r>
                  <w:r>
                    <w:rPr>
                      <w:rFonts w:cs="Arial" w:ascii="Helvetica" w:hAnsi="Helvetic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1" name="bullet_b3oblue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bullet_b3oblue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33CC"/>
                      <w:sz w:val="15"/>
                      <w:szCs w:val="15"/>
                      <w:lang w:val="en-GB"/>
                    </w:rPr>
                    <w:t>pdf (1.88 mb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44.</w:t>
                  </w:r>
                </w:p>
              </w:tc>
              <w:tc>
                <w:tcPr>
                  <w:tcW w:w="8618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Report of the Sixth Session of the WMO Executive Council Panel of Experts on Environmental Pollution, Geneva, 5-9 May 1986. March 1987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51.</w:t>
                  </w:r>
                </w:p>
              </w:tc>
              <w:tc>
                <w:tcPr>
                  <w:tcW w:w="8618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Report of the NBS/WMO Expert Meeting on Atmospheric COZ Measurement Techniques, Gaithersburg, USA, 15-17 June 1987. December 1987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53.</w:t>
                  </w:r>
                </w:p>
              </w:tc>
              <w:tc>
                <w:tcPr>
                  <w:tcW w:w="8618" w:type="dxa"/>
                  <w:tcBorders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WMO Meeting of Experts on Strategy for the Monitoríng of Suspended Particulate Matter in BAPMoN - Reports and papers presented at the meeting, Xiamen, China, 13-17 October 1986. October 1988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56.</w:t>
                  </w:r>
                </w:p>
              </w:tc>
              <w:tc>
                <w:tcPr>
                  <w:tcW w:w="8618" w:type="dxa"/>
                  <w:tcBorders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Report of the First Session of the Executive Council Panel of Experts/CAS Working Group on Environmental Pollution and Atmospheric Chemistry, Hilo, Hawaii, 27-31 March 1988. June 1988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64.</w:t>
                  </w:r>
                </w:p>
              </w:tc>
              <w:tc>
                <w:tcPr>
                  <w:tcW w:w="8618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Report of the consultation to consider desirable locations and observational practices for BAPMoN stations of global importance, Bermuda Research Station, 27-30 November 1989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66.</w:t>
                  </w:r>
                </w:p>
              </w:tc>
              <w:tc>
                <w:tcPr>
                  <w:tcW w:w="8618" w:type="dxa"/>
                  <w:tcBorders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Summary Report on the Status of the WMO Global Atmosphere Watch Stations as at 31 December 1990 (WMO TD No. 419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70.</w:t>
                  </w:r>
                </w:p>
              </w:tc>
              <w:tc>
                <w:tcPr>
                  <w:tcW w:w="8618" w:type="dxa"/>
                  <w:tcBorders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Report of the Second Session of EC Panel of Experts/CAS Working Group on Environmental Pollution and Atmospheric Chemistry, Santiago, Chile, 9-15 January 1991 (WMO TD No. 633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73.</w:t>
                  </w:r>
                </w:p>
              </w:tc>
              <w:tc>
                <w:tcPr>
                  <w:tcW w:w="8618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Report of the Experts Meeting on Global Aerosol Data System (GADS1, Hampton, Virginia, 11-12 September 1990 (WMO TD No. 438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74.</w:t>
                  </w:r>
                </w:p>
              </w:tc>
              <w:tc>
                <w:tcPr>
                  <w:tcW w:w="8618" w:type="dxa"/>
                  <w:tcBorders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Report of the Experts Meeting on Aerosol Physics and Chemistry, Hampton, Virginia, 30-31 May 1991 (WMO TD No. 439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76.</w:t>
                  </w:r>
                </w:p>
              </w:tc>
              <w:tc>
                <w:tcPr>
                  <w:tcW w:w="8618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The International Global Aerosol Programme (IGAP) Plan: Overview ( WMO TD No. 445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77.</w:t>
                  </w:r>
                </w:p>
              </w:tc>
              <w:tc>
                <w:tcPr>
                  <w:tcW w:w="8618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Report of the WMO Meeting of Experts on Carbon Dioxide Concentration and Isotopic Measurement Techniques, Lake Arrowhead, California, 14-19 October 199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79.</w:t>
                  </w:r>
                </w:p>
              </w:tc>
              <w:tc>
                <w:tcPr>
                  <w:tcW w:w="8618" w:type="dxa"/>
                  <w:tcBorders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Report of the Meeting of Experts to Consider the Aerosol Component of GAW, Boulder, 16-19 December 1991 (WMO TD No. 485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80.</w:t>
                  </w:r>
                </w:p>
              </w:tc>
              <w:tc>
                <w:tcPr>
                  <w:tcW w:w="8618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Report of the WMO Meeting of Experts on the Quality Assurance Plan for the GAW, Garmisch- Partenkirchen, Germany, 26-30 March 1992 (WMO TD No. 513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85.</w:t>
                  </w:r>
                </w:p>
              </w:tc>
              <w:tc>
                <w:tcPr>
                  <w:tcW w:w="8618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Chemical Analysis of Precipitation for GAW: Laboratory Analytical Methods and Sample Collection Standards by Dr Jaroslav Santroch (WMO TD No. 550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86.</w:t>
                  </w:r>
                </w:p>
              </w:tc>
              <w:tc>
                <w:tcPr>
                  <w:tcW w:w="8618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The Global Atmosphere Watch Guide, 1993 (WMO TD No. 553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87.</w:t>
                  </w:r>
                </w:p>
              </w:tc>
              <w:tc>
                <w:tcPr>
                  <w:tcW w:w="8618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Report of the Third Session ot EC Panel/CAS Working Group on Environmental Pollution and Atmospheric Chemistry, Geneva, 8-11 March 1993 (WMO TD No. 555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88.</w:t>
                  </w:r>
                </w:p>
              </w:tc>
              <w:tc>
                <w:tcPr>
                  <w:tcW w:w="8618" w:type="dxa"/>
                  <w:tcBorders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Report of the Seventh WMO Meeting of Experts on Carbon Dioxide Concentration and Isotopic Measurement Techniques, Rome, Italy, 7 - 10 September 1993, (edited by Graeme I. Pearman and James T. Peterson) (WMO TD No. 669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89.</w:t>
                  </w:r>
                </w:p>
              </w:tc>
              <w:tc>
                <w:tcPr>
                  <w:tcW w:w="8618" w:type="dxa"/>
                  <w:tcBorders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4th International Conference on COZ (Carqueiranne, France, 13-17 September 1993) (WMO TD No. 561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90.</w:t>
                  </w:r>
                </w:p>
              </w:tc>
              <w:tc>
                <w:tcPr>
                  <w:tcW w:w="8618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Global Atmospheric Background Monitoring for Selected Environmental Parameters GAW Data for 1992, Volume I: Atmospheric Aerosol Optical Depth (WMO TD No. 562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91.</w:t>
                  </w:r>
                </w:p>
              </w:tc>
              <w:tc>
                <w:tcPr>
                  <w:tcW w:w="8618" w:type="dxa"/>
                  <w:tcBorders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Extended Abstracts of Papers Presented at the WMO Region VI Conference on the Measurement and Modelling of Atmospheric Composition Changes Including Pollution Transport, Sofia, 4-8 October 1993 (WMO TD No. 563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92.</w:t>
                  </w:r>
                </w:p>
              </w:tc>
              <w:tc>
                <w:tcPr>
                  <w:tcW w:w="8618" w:type="dxa"/>
                  <w:tcBorders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Report of the Second WMO Meeting of Experts on the Quality Assurance/Science Activity Centres of the Global Atmosphere Watch, Garmisch-Partenkirchen, 7-1 1 December 1992 (WMO TD No. 580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93.</w:t>
                  </w:r>
                </w:p>
              </w:tc>
              <w:tc>
                <w:tcPr>
                  <w:tcW w:w="8618" w:type="dxa"/>
                  <w:tcBorders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Report of the Third WMO Meeting of Experts on the Quality Assurance/Science Activity Centres of the Global Atmosphere Watch, Garmisch-Partenkirchen, 5-9 July 1993 (WMO TD No. 581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94.</w:t>
                  </w:r>
                </w:p>
              </w:tc>
              <w:tc>
                <w:tcPr>
                  <w:tcW w:w="8618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Report on the Measurements of Atmospheric Turbidity in BAPMoN (WMO TD No. 603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95.</w:t>
                  </w:r>
                </w:p>
              </w:tc>
              <w:tc>
                <w:tcPr>
                  <w:tcW w:w="8618" w:type="dxa"/>
                  <w:tcBorders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Report of the WMO Meeting of Experts on UV-B Measurements, Data Quality and Standardization of UV Indices, Les Diablerets, Switzerland, 25-28 July 1994 (WMO TD No. 625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96.</w:t>
                  </w:r>
                </w:p>
              </w:tc>
              <w:tc>
                <w:tcPr>
                  <w:tcW w:w="8618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Global Atmospheric Background Monitoring for Selected Environmental Parameters WMO GAW Data for 1993, Volume l: Atmospheric Aerosol Optical Depth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97.</w:t>
                  </w:r>
                </w:p>
              </w:tc>
              <w:tc>
                <w:tcPr>
                  <w:tcW w:w="861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Quality Assurance Project Plan (QAPjP) for Continuous Ground Based Ozone Measurements (WMO TD No. 634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98.</w:t>
                  </w:r>
                </w:p>
              </w:tc>
              <w:tc>
                <w:tcPr>
                  <w:tcW w:w="8618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Report of the WMO Meeting of Experts on Global Carbon Monoxide Measurements, Boulder, USA, 7- 11 February 1994 (WMO TD No. 645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99.</w:t>
                  </w:r>
                </w:p>
              </w:tc>
              <w:tc>
                <w:tcPr>
                  <w:tcW w:w="8618" w:type="dxa"/>
                  <w:tcBorders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Status of the WMO Global Atmosphere Watch Programme as at 31 December 1993 (WMO TD No. 636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100.</w:t>
                  </w:r>
                </w:p>
              </w:tc>
              <w:tc>
                <w:tcPr>
                  <w:tcW w:w="8618" w:type="dxa"/>
                  <w:tcBorders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Report of the Workshop on UV-B for the Americas, Buenos Aires, Argentina, 22-26 August 1994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101.</w:t>
                  </w:r>
                </w:p>
              </w:tc>
              <w:tc>
                <w:tcPr>
                  <w:tcW w:w="8618" w:type="dxa"/>
                  <w:tcBorders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 xml:space="preserve">Report of the WMO Workshop on the Measurement of Atmospheric Optical Depth and Turbidity, Silver Spring, USA, 6-10 December 1993, (edited by Bruce Hicks) (WMO TD No. 659)  </w:t>
                  </w:r>
                  <w:r>
                    <w:rPr>
                      <w:rFonts w:cs="Arial" w:ascii="Helvetica" w:hAnsi="Helvetic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2" name="Image1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33CC"/>
                      <w:sz w:val="15"/>
                      <w:szCs w:val="15"/>
                      <w:lang w:val="en-GB"/>
                    </w:rPr>
                    <w:t>pdf (202 kb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102.</w:t>
                  </w:r>
                </w:p>
              </w:tc>
              <w:tc>
                <w:tcPr>
                  <w:tcW w:w="8618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Report of the Workshop on Precipitation Chemistry Laboratory Techniques, Hradec Kralove, Czech Republic, 17-21 October 1994 (WMO TD No. 658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103.</w:t>
                  </w:r>
                </w:p>
              </w:tc>
              <w:tc>
                <w:tcPr>
                  <w:tcW w:w="8618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Report of the Meeting of Experts on the WMO World Data Centres, Toronto, Canada, 17-18 February 1995, (prepared by Edward Hare) (WMO TD No. 679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104.</w:t>
                  </w:r>
                </w:p>
              </w:tc>
              <w:tc>
                <w:tcPr>
                  <w:tcW w:w="8618" w:type="dxa"/>
                  <w:tcBorders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Report of the Fourth WMO Meeting of Experts on the Quality Assurance/Science Activity Centres (QA/SACs) of the Global Atmosphere Watch, jointly held with the First Meeting of the Coordinating Committees of IGAC-GLONET and IGAC-ACE, Garmisch-Partenkirchen, Germany, 13-17 March 1995 (WMO TD No. 689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105.</w:t>
                  </w:r>
                </w:p>
              </w:tc>
              <w:tc>
                <w:tcPr>
                  <w:tcW w:w="8618" w:type="dxa"/>
                  <w:tcBorders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Report of the Fourth Session of the EC Panel of Experts/CAS Working Group on Environmental Pollution and Atmospheric Chemistry (Garmisch, Germany, 6-11 March 1995) (WMO TD No. 718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106.</w:t>
                  </w:r>
                </w:p>
              </w:tc>
              <w:tc>
                <w:tcPr>
                  <w:tcW w:w="8618" w:type="dxa"/>
                  <w:tcBorders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Report of the Global Acid Deposition Assessment (edited by D.M. Whelpdale and M-S. Kaiser) (WMO TD No. 777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107.</w:t>
                  </w:r>
                </w:p>
              </w:tc>
              <w:tc>
                <w:tcPr>
                  <w:tcW w:w="8618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Extended Abstracts of Papers Presented at the WMO-IGAC Conference on the Measurement and Assessment of Atmospheric Composition Change (Beijing, China, 9-14 October 1995) (WMO TD No. 710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108.</w:t>
                  </w:r>
                </w:p>
              </w:tc>
              <w:tc>
                <w:tcPr>
                  <w:tcW w:w="8618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Report of the Tenth WMO International Comparison of Dobson Spectrophotometers (Arosa, Switzerland, 24 July - 4 August 1995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109.</w:t>
                  </w:r>
                </w:p>
              </w:tc>
              <w:tc>
                <w:tcPr>
                  <w:tcW w:w="8618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Report of an Expert Consultation on 85Kr and 222Rn: Measurements, Effects and Applications (Freiburg, Germany, 28-31 March 1995) (WMO TD No. 733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110.</w:t>
                  </w:r>
                </w:p>
              </w:tc>
              <w:tc>
                <w:tcPr>
                  <w:tcW w:w="8618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Report of the WMO-NOAA Expert Meeting on GAW Data Acquisition and Archiving (Asheville, NC, USA, 4-8 November 1995) (WMO TD No. 755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111.</w:t>
                  </w:r>
                </w:p>
              </w:tc>
              <w:tc>
                <w:tcPr>
                  <w:tcW w:w="8618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 xml:space="preserve">Report of the WMO-BMBF Workshop on VOC Establishment of a "World Calibration/Instrument Intercomparison Facility for VOC" to Serve the WMO Global Atmosphere Watch (GAW! Programme (Garmisch-Partenkirchen, Germany, 17-21 December 1995) (WMO TD No. 756) </w:t>
                  </w:r>
                  <w:r>
                    <w:rPr>
                      <w:rFonts w:cs="Arial" w:ascii="Helvetica" w:hAnsi="Helvetic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" name="Image2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33CC"/>
                      <w:sz w:val="15"/>
                      <w:szCs w:val="15"/>
                      <w:lang w:val="en-GB"/>
                    </w:rPr>
                    <w:t>pdf (16.0 mb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112.</w:t>
                  </w:r>
                </w:p>
              </w:tc>
              <w:tc>
                <w:tcPr>
                  <w:tcW w:w="8618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Report of the WMO/STUK Intercomparison of Erythemally-Weighted Solar UV Radiometers, Spring/Summer 1995, Helsinki, Finland (WMO TD No. 781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113.</w:t>
                  </w:r>
                </w:p>
              </w:tc>
              <w:tc>
                <w:tcPr>
                  <w:tcW w:w="8618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The Strategic Plan of the Global Atmosphere Watch (GAW) (WMO TD No. 802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114.</w:t>
                  </w:r>
                </w:p>
              </w:tc>
              <w:tc>
                <w:tcPr>
                  <w:tcW w:w="8618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Report of the Fifth WMO Meeting of Experts on the Quality Assurance/Science Activity Centres (QA/SACs) of the Global Atmosphere Watch, jointly held with the Second Meeting of the Coordinating Committees of IGAC-GLONET and IGAC-ACEE°, Garmisch-Partenkirchen, Germany, 15-19 July 1996 (WMO TD No. 787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115.</w:t>
                  </w:r>
                </w:p>
              </w:tc>
              <w:tc>
                <w:tcPr>
                  <w:tcW w:w="8618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Report of the Meeting of Experts on Atmospheric Urban Pollution and the Role of NMSs (Geneva, 7- 11 October 1996) (WMO TD No. 801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116.</w:t>
                  </w:r>
                </w:p>
              </w:tc>
              <w:tc>
                <w:tcPr>
                  <w:tcW w:w="8618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Expert Meeting on Chemistry of Aerosols, Clouds and Atmospheric Precipitation in the Former USSR (Saint Peterburg, Russian Federation, 13-15 November 1995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117.</w:t>
                  </w:r>
                </w:p>
              </w:tc>
              <w:tc>
                <w:tcPr>
                  <w:tcW w:w="8618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Report and Proceedings of the Workshop on the Assessment of EMEP Activities Concerning Heavy Metals and Persistent Organic Pollutants and their Further Development (Moscow, Russian Federation, 24-26 September 1996) (Volumes I and II) (WMO TD No. 806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118.</w:t>
                  </w:r>
                </w:p>
              </w:tc>
              <w:tc>
                <w:tcPr>
                  <w:tcW w:w="8618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Report of the International Workshops on Ozone Observation in Asia and the Pacific Region (IWOAP, IWOAP-II), (IWOAP, 27 February-26 March 1996 and IWOAP-II, 20 August18 September 1996) (WMO TD No. 827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119.</w:t>
                  </w:r>
                </w:p>
              </w:tc>
              <w:tc>
                <w:tcPr>
                  <w:tcW w:w="8618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Report on BoM/NOAA/WMO International Comparison of the Dobson Spectrophotometers (Perth Airport, Perth, Australia, 3-14 February 1997), (prepared by Robert Evans and James Easson) (WMO TD No. 828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120.</w:t>
                  </w:r>
                </w:p>
              </w:tc>
              <w:tc>
                <w:tcPr>
                  <w:tcW w:w="8618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WMO-UMAP Workshop on Broad-Band UV Radiometers (Garmisch-Partenkirchen, Germany, 22-23 April 1996) (WMO TD No. 894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121.</w:t>
                  </w:r>
                </w:p>
              </w:tc>
              <w:tc>
                <w:tcPr>
                  <w:tcW w:w="8618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Report of the Eighth WMO Meeting of Experts on Carbon Dioxide Concentration and Isotopic Measurement Techniques (prepared by Thomas Conway) (Boulder,CO, 6-11 July 1995) (WMO TD No.821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122.</w:t>
                  </w:r>
                </w:p>
              </w:tc>
              <w:tc>
                <w:tcPr>
                  <w:tcW w:w="8618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Report of Passive Samplers for Atmospheric Chemistry Measurements and their Role in GAW (prepared by Greg Carmichael) (WMO TD No. 829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123.</w:t>
                  </w:r>
                </w:p>
              </w:tc>
              <w:tc>
                <w:tcPr>
                  <w:tcW w:w="8618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Report of WMO Meeting of Experts on GAW Regional Network in RA VI, Budapest, Hungary, 5-9 May 1997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124.</w:t>
                  </w:r>
                </w:p>
              </w:tc>
              <w:tc>
                <w:tcPr>
                  <w:tcW w:w="8618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Fifth Session of the EC Panel of Experts/CAS Working Group on Environmental Pollution and Atmospheric Chemistry, iGeneva, Switzerland, 7-10 April 1997) (WMO TD No. 898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125.</w:t>
                  </w:r>
                </w:p>
              </w:tc>
              <w:tc>
                <w:tcPr>
                  <w:tcW w:w="8618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Instruments to Measure Solar Ultraviolet Radiation, Part 1: Spectral Instruments (lead author G. Seckmeyer) (WMO TD No. 1066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126.</w:t>
                  </w:r>
                </w:p>
              </w:tc>
              <w:tc>
                <w:tcPr>
                  <w:tcW w:w="8618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Guidelines for Site Quality Control of UV Monitoring (lead author A.R. Webb) (WMO TD No. 884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127.</w:t>
                  </w:r>
                </w:p>
              </w:tc>
              <w:tc>
                <w:tcPr>
                  <w:tcW w:w="8618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Report of the WMO-WHO Meeting of Experts on Standardization of UV Indices and their Dissemination to the Public (Les Diablerets, Switzerland, 21-25 July 1997) (WMO TD No. 921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128.</w:t>
                  </w:r>
                </w:p>
              </w:tc>
              <w:tc>
                <w:tcPr>
                  <w:tcW w:w="8618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The Fourth Biennial WMO Consultation on Brewer Ozone and UV Spectrophotometer Operation, Calibration and Data Reporting, (Rome, Italy, 22-25 September 1996) (WMO TD No. 918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129.</w:t>
                  </w:r>
                </w:p>
              </w:tc>
              <w:tc>
                <w:tcPr>
                  <w:tcW w:w="8618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Guidelines for Atmospheric Trace Gas Data Management (Ken Masarie and Pieter Tans), 1998 (WMO TD No. 907) - UPDATED in GAW Report No. 15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130.</w:t>
                  </w:r>
                </w:p>
              </w:tc>
              <w:tc>
                <w:tcPr>
                  <w:tcW w:w="8618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Julich Ozone Sonde Intercomparison Experiment (JOSIE, 5 February to 8 March 1996), (H.G.J. Smit and D. Kley) (WMO TD No. 926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131.</w:t>
                  </w:r>
                </w:p>
              </w:tc>
              <w:tc>
                <w:tcPr>
                  <w:tcW w:w="8618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WMO Workshop on Regional Transboundary Smoke and Haze in Southeast Asia (Singapore, 2-5 June 1998) (Gregory R. Carmichael). Two volumes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lineRule="atLeast" w:line="108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132.</w:t>
                  </w:r>
                </w:p>
              </w:tc>
              <w:tc>
                <w:tcPr>
                  <w:tcW w:w="8618" w:type="dxa"/>
                  <w:tcBorders/>
                  <w:vAlign w:val="center"/>
                </w:tcPr>
                <w:p>
                  <w:pPr>
                    <w:pStyle w:val="Normal"/>
                    <w:spacing w:lineRule="atLeast" w:line="108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 xml:space="preserve">Report of the Ninth WMO Meeting of Experts on Carbon Dioxide Concentration and Related Tracer Measurement Techniques (Edited by Roger Francey), (Aspendale, Vic., Australia) (WMO TD No. 952)  </w:t>
                  </w:r>
                  <w:r>
                    <w:rPr>
                      <w:rFonts w:cs="Arial" w:ascii="Helvetica" w:hAnsi="Helvetic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" name="Image3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33CC"/>
                      <w:sz w:val="15"/>
                      <w:szCs w:val="15"/>
                      <w:lang w:val="en-GB"/>
                    </w:rPr>
                    <w:t>pdf (19.6 mb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133.</w:t>
                  </w:r>
                </w:p>
              </w:tc>
              <w:tc>
                <w:tcPr>
                  <w:tcW w:w="8618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Workshop on Advanced Statistical Methods and their Application to Air Quality Data Sets, (Helsinki, 14-18 September 1998) (WMO TD No.956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134.</w:t>
                  </w:r>
                </w:p>
              </w:tc>
              <w:tc>
                <w:tcPr>
                  <w:tcW w:w="8618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Guide on Sampling and Analysis Techniques for Chemical Constituents and Physical Properties in Air and Precipitation as Applied at Stations of the Global Atmosphere Watch. Carbon Dioxide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135.</w:t>
                  </w:r>
                </w:p>
              </w:tc>
              <w:tc>
                <w:tcPr>
                  <w:tcW w:w="8618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Sixth Session of the EC Panel of Experts/CAS Working Group on Environmental Pollution and Atmospheric Chemistry (Zurich, Switzerland, 8-11 March 1999) (WMO TD No.1002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136.</w:t>
                  </w:r>
                </w:p>
              </w:tc>
              <w:tc>
                <w:tcPr>
                  <w:tcW w:w="8618" w:type="dxa"/>
                  <w:tcBorders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WMO/EMEP/UNEP Workshop on Modelling of Atmospheric Transport and Deposition of Persistent Organic Pollutants and Heavy Metals (Geneva, Switzerland, 16-19 November 1999) (Volumes I and II) (WMO TD No. 1008) </w:t>
                  </w:r>
                  <w:hyperlink r:id="rId10">
                    <w:r>
                      <w:rPr>
                        <w:rStyle w:val="InternetLink"/>
                        <w:rFonts w:cs="Arial" w:ascii="Helvetica" w:hAnsi="Helvetica"/>
                        <w:color w:val="000080"/>
                        <w:sz w:val="17"/>
                        <w:szCs w:val="17"/>
                        <w:u w:val="single"/>
                        <w:lang w:val="en-GB"/>
                      </w:rPr>
                      <w:br/>
                    </w:r>
                    <w:r>
                      <w:rPr>
                        <w:rFonts w:cs="Arial" w:ascii="Helvetica" w:hAnsi="Helvetica"/>
                        <w:color w:val="000080"/>
                        <w:sz w:val="17"/>
                        <w:szCs w:val="17"/>
                      </w:rPr>
                      <w:drawing>
                        <wp:inline distT="0" distB="0" distL="0" distR="0">
                          <wp:extent cx="95250" cy="95250"/>
                          <wp:effectExtent l="0" t="0" r="0" b="0"/>
                          <wp:docPr id="5" name="Image4" descr="">
                            <a:hlinkClick xmlns:a="http://schemas.openxmlformats.org/drawingml/2006/main" r:id="rId12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>
                                    <a:hlinkClick r:id="rId12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377" t="-377" r="-377" b="-3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" cy="95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  <w:r>
                    <w:rPr>
                      <w:rFonts w:cs="Arial" w:ascii="Arial" w:hAnsi="Arial"/>
                      <w:color w:val="0033CC"/>
                      <w:sz w:val="15"/>
                      <w:szCs w:val="15"/>
                      <w:lang w:val="en-GB"/>
                    </w:rPr>
                    <w:t>pdf (1.25 mb) 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val="en-GB"/>
                    </w:rPr>
                    <w:t xml:space="preserve">   </w:t>
                  </w:r>
                  <w:r>
                    <w:rPr>
                      <w:rFonts w:cs="Arial" w:ascii="Helvetica" w:hAnsi="Helvetic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104775" cy="104775"/>
                        <wp:effectExtent l="0" t="0" r="0" b="0"/>
                        <wp:docPr id="6" name="bluediam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bluediam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33CC"/>
                      <w:sz w:val="15"/>
                      <w:szCs w:val="15"/>
                      <w:lang w:val="en-GB"/>
                    </w:rPr>
                    <w:t>vol 1-2 zip (499 kb)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 xml:space="preserve">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137.</w:t>
                  </w:r>
                </w:p>
              </w:tc>
              <w:tc>
                <w:tcPr>
                  <w:tcW w:w="8618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 xml:space="preserve">WMO RA-II/RA-V GAW Urban Research Meteorology and Environment (GURME) Workshop (Beijing, China, 1-4 November 1999) (WMO-TD No. 1014)  </w:t>
                  </w:r>
                  <w:r>
                    <w:rPr>
                      <w:rFonts w:cs="Arial" w:ascii="Helvetica" w:hAnsi="Helvetic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7" name="Image5" descr="">
                          <a:hlinkClick xmlns:a="http://schemas.openxmlformats.org/drawingml/2006/main" r:id="rId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5" descr="">
                                  <a:hlinkClick r:id="rId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33CC"/>
                      <w:sz w:val="15"/>
                      <w:szCs w:val="15"/>
                      <w:lang w:val="en-GB"/>
                    </w:rPr>
                    <w:t>pdf (1.96 mb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138.</w:t>
                  </w:r>
                </w:p>
              </w:tc>
              <w:tc>
                <w:tcPr>
                  <w:tcW w:w="8618" w:type="dxa"/>
                  <w:tcBorders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Reports on WMO International Comparisons of Dobson Spectrophotometers, Parts I - Arosa, Switzerland, 19-31 July 1999, Part II - Buenos Aires, Argentina (29 Nov. - 12 Dec. 1999 and Part III - Pretoria, South Africa (18 March - 10 April 2000) (WMO TD No. 1016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139.</w:t>
                  </w:r>
                </w:p>
              </w:tc>
              <w:tc>
                <w:tcPr>
                  <w:tcW w:w="8618" w:type="dxa"/>
                  <w:tcBorders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 xml:space="preserve">The Fifth Biennial WMO Consultation on Brewer Ozone and UV Spectrophotometer Operation, Calibration and Data Reporting (Halkidiki, Greece, September 1998 (WMO TD No. 1019)  </w:t>
                  </w:r>
                  <w:r>
                    <w:rPr>
                      <w:rFonts w:cs="Arial" w:ascii="Helvetica" w:hAnsi="Helvetic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8" name="Image6" descr="">
                          <a:hlinkClick xmlns:a="http://schemas.openxmlformats.org/drawingml/2006/main" r:id="rId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6" descr="">
                                  <a:hlinkClick r:id="rId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33CC"/>
                      <w:sz w:val="15"/>
                      <w:szCs w:val="15"/>
                      <w:lang w:val="en-GB"/>
                    </w:rPr>
                    <w:t>pdf (1.11 mb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140.</w:t>
                  </w:r>
                </w:p>
              </w:tc>
              <w:tc>
                <w:tcPr>
                  <w:tcW w:w="8618" w:type="dxa"/>
                  <w:tcBorders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WMO/CEOS Report on a Strategy for Integrating Satellite and Ground-based Observations of Ozone (WMO TD No. 1046)  </w:t>
                    <w:br/>
                  </w:r>
                  <w:r>
                    <w:rPr>
                      <w:rFonts w:cs="Arial" w:ascii="Helvetica" w:hAnsi="Helvetic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9" name="Image7" descr="">
                          <a:hlinkClick xmlns:a="http://schemas.openxmlformats.org/drawingml/2006/main" r:id="rId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7" descr="">
                                  <a:hlinkClick r:id="rId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33CC"/>
                      <w:sz w:val="15"/>
                      <w:szCs w:val="15"/>
                      <w:lang w:val="en-GB"/>
                    </w:rPr>
                    <w:t>pdf (1.37 mb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141.</w:t>
                  </w:r>
                </w:p>
              </w:tc>
              <w:tc>
                <w:tcPr>
                  <w:tcW w:w="8618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Report of the LAP/COST/WMO Intercomparison of Erythemal Radiometers (Thessaloniki, Greece, 13-23 September 1999) (WMO TD No. 1051)  </w:t>
                  </w:r>
                  <w:r>
                    <w:rPr>
                      <w:rFonts w:cs="Arial" w:ascii="Helvetica" w:hAnsi="Helvetic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10" name="Image8" descr="">
                          <a:hlinkClick xmlns:a="http://schemas.openxmlformats.org/drawingml/2006/main" r:id="rId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8" descr="">
                                  <a:hlinkClick r:id="rId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33CC"/>
                      <w:sz w:val="15"/>
                      <w:szCs w:val="15"/>
                      <w:lang w:val="en-GB"/>
                    </w:rPr>
                    <w:t>pdf (1.05 mb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142.</w:t>
                  </w:r>
                </w:p>
              </w:tc>
              <w:tc>
                <w:tcPr>
                  <w:tcW w:w="8618" w:type="dxa"/>
                  <w:tcBorders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 xml:space="preserve">Strategy for the Implementation of the Global Atmosphere Watch Programme (2001-2007), A Contribution to the Implementation of the Long-Term Plan (WMO TD No.1077)  </w:t>
                  </w:r>
                  <w:r>
                    <w:rPr>
                      <w:rFonts w:cs="Arial" w:ascii="Helvetica" w:hAnsi="Helvetic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11" name="Image9" descr="">
                          <a:hlinkClick xmlns:a="http://schemas.openxmlformats.org/drawingml/2006/main" r:id="rId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9" descr="">
                                  <a:hlinkClick r:id="rId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33CC"/>
                      <w:sz w:val="15"/>
                      <w:szCs w:val="15"/>
                      <w:lang w:val="en-GB"/>
                    </w:rPr>
                    <w:t>pdf (437 kb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143.</w:t>
                  </w:r>
                </w:p>
              </w:tc>
              <w:tc>
                <w:tcPr>
                  <w:tcW w:w="8618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Global Atmosphere Watch Measurements Guide (WMO TD No. 1073) </w:t>
                  </w:r>
                  <w:r>
                    <w:rPr>
                      <w:rFonts w:cs="Arial" w:ascii="Helvetica" w:hAnsi="Helvetic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12" name="Image10" descr="">
                          <a:hlinkClick xmlns:a="http://schemas.openxmlformats.org/drawingml/2006/main" r:id="rId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0" descr="">
                                  <a:hlinkClick r:id="rId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33CC"/>
                      <w:sz w:val="15"/>
                      <w:szCs w:val="15"/>
                      <w:lang w:val="en-GB"/>
                    </w:rPr>
                    <w:t>pdf (367 kb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144.</w:t>
                  </w:r>
                </w:p>
              </w:tc>
              <w:tc>
                <w:tcPr>
                  <w:tcW w:w="8618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 xml:space="preserve">Report of the Seventh session of the EC Panel of Experts/CAS Working Group on Environmental Pollution and Atmospheric Chemistry and GAW 2001 Workshop (Geneva, Switzerland, 2-5 April 2001) (WMO TD No. 1104)  </w:t>
                  </w:r>
                  <w:r>
                    <w:rPr>
                      <w:rFonts w:cs="Arial" w:ascii="Helvetica" w:hAnsi="Helvetic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13" name="Image11" descr="">
                          <a:hlinkClick xmlns:a="http://schemas.openxmlformats.org/drawingml/2006/main" r:id="rId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1" descr="">
                                  <a:hlinkClick r:id="rId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33CC"/>
                      <w:sz w:val="15"/>
                      <w:szCs w:val="15"/>
                      <w:lang w:val="en-GB"/>
                    </w:rPr>
                    <w:t>pdf (640 kb)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 xml:space="preserve"> 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145.</w:t>
                  </w:r>
                </w:p>
              </w:tc>
              <w:tc>
                <w:tcPr>
                  <w:tcW w:w="86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 xml:space="preserve">WMO GAW International Comparisons of Dobson Spectrophotometersat the meteorological observatory (Hohenpeissenberg, Germany) (WMO TD No. 1114)  </w:t>
                  </w:r>
                  <w:r>
                    <w:rPr>
                      <w:rFonts w:cs="Arial" w:ascii="Helvetica" w:hAnsi="Helvetic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14" name="Image12" descr="">
                          <a:hlinkClick xmlns:a="http://schemas.openxmlformats.org/drawingml/2006/main" r:id="rId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2" descr="">
                                  <a:hlinkClick r:id="rId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33CC"/>
                      <w:sz w:val="15"/>
                      <w:szCs w:val="15"/>
                      <w:lang w:val="en-GB"/>
                    </w:rPr>
                    <w:t>pdf (6.40 mb)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lineRule="atLeast" w:line="96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146.</w:t>
                  </w:r>
                </w:p>
              </w:tc>
              <w:tc>
                <w:tcPr>
                  <w:tcW w:w="8618" w:type="dxa"/>
                  <w:tcBorders/>
                </w:tcPr>
                <w:p>
                  <w:pPr>
                    <w:pStyle w:val="Normal"/>
                    <w:spacing w:lineRule="atLeast" w:line="96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 xml:space="preserve">Quality Assurance in Monitoring Solar Utraviolet Radiation: The State of the Art (WMO TD No. 1180)  </w:t>
                  </w:r>
                  <w:r>
                    <w:rPr>
                      <w:rFonts w:cs="Arial" w:ascii="Helvetica" w:hAnsi="Helvetic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15" name="Image13" descr="">
                          <a:hlinkClick xmlns:a="http://schemas.openxmlformats.org/drawingml/2006/main" r:id="rId3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3" descr="">
                                  <a:hlinkClick r:id="rId3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33CC"/>
                      <w:sz w:val="15"/>
                      <w:szCs w:val="15"/>
                      <w:lang w:val="en-GB"/>
                    </w:rPr>
                    <w:t>pdf (225 kb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147.</w:t>
                  </w:r>
                </w:p>
              </w:tc>
              <w:tc>
                <w:tcPr>
                  <w:tcW w:w="8618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 xml:space="preserve">RIGA 2002 - Workshop on Status and Trends of GAW with particular emphasis on the situation and needs of WMO RA VI (Europe) (Riga, Latvia, 27-30 May 2002) </w:t>
                  </w:r>
                  <w:r>
                    <w:rPr>
                      <w:rFonts w:cs="Arial" w:ascii="Helvetica" w:hAnsi="Helvetic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16" name="Image14" descr="">
                          <a:hlinkClick xmlns:a="http://schemas.openxmlformats.org/drawingml/2006/main" r:id="rId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4" descr="">
                                  <a:hlinkClick r:id="rId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33CC"/>
                      <w:sz w:val="15"/>
                      <w:szCs w:val="15"/>
                      <w:lang w:val="en-GB"/>
                    </w:rPr>
                    <w:t>pdf (252 kb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148.</w:t>
                  </w:r>
                </w:p>
              </w:tc>
              <w:tc>
                <w:tcPr>
                  <w:tcW w:w="8618" w:type="dxa"/>
                  <w:tcBorders/>
                </w:tcPr>
                <w:p>
                  <w:pPr>
                    <w:pStyle w:val="Normal"/>
                    <w:spacing w:lineRule="atLeast" w:line="144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 xml:space="preserve">Report of the 11th WMO/IAEA Meeting of Experts on Carbon Dioxide Concentration and Related Tracer Techniques, Tokyo, Japan (25-28 September 2001) (WMO TD No. 1138)  </w:t>
                  </w:r>
                  <w:r>
                    <w:rPr>
                      <w:rFonts w:cs="Arial" w:ascii="Helvetica" w:hAnsi="Helvetic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17" name="Image15" descr="">
                          <a:hlinkClick xmlns:a="http://schemas.openxmlformats.org/drawingml/2006/main" r:id="rId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5" descr="">
                                  <a:hlinkClick r:id="rId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33CC"/>
                      <w:sz w:val="15"/>
                      <w:szCs w:val="15"/>
                      <w:lang w:val="en-GB"/>
                    </w:rPr>
                    <w:t>pdf (7.84 mb)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lineRule="atLeast" w:line="132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149.</w:t>
                  </w:r>
                </w:p>
              </w:tc>
              <w:tc>
                <w:tcPr>
                  <w:tcW w:w="8618" w:type="dxa"/>
                  <w:tcBorders/>
                </w:tcPr>
                <w:p>
                  <w:pPr>
                    <w:pStyle w:val="Normal"/>
                    <w:spacing w:lineRule="atLeast" w:line="132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 xml:space="preserve">Comparison of Total Ozone Measurements of Dobson and Brewer Spectrophotometers and Recommended Transfer Functions - prepared by J. Staehelin, J. Kerr, R. Evans and K. Vanicek (WMO TD No. 1147)  </w:t>
                  </w:r>
                  <w:r>
                    <w:rPr>
                      <w:rFonts w:cs="Arial" w:ascii="Helvetica" w:hAnsi="Helvetic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18" name="Image16" descr="">
                          <a:hlinkClick xmlns:a="http://schemas.openxmlformats.org/drawingml/2006/main" r:id="rId3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6" descr="">
                                  <a:hlinkClick r:id="rId3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33CC"/>
                      <w:sz w:val="15"/>
                      <w:szCs w:val="15"/>
                      <w:lang w:val="en-GB"/>
                    </w:rPr>
                    <w:t>pdf (997 kb)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lineRule="atLeast" w:line="132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150.</w:t>
                  </w:r>
                </w:p>
              </w:tc>
              <w:tc>
                <w:tcPr>
                  <w:tcW w:w="8618" w:type="dxa"/>
                  <w:tcBorders/>
                </w:tcPr>
                <w:p>
                  <w:pPr>
                    <w:pStyle w:val="Normal"/>
                    <w:spacing w:lineRule="atLeast" w:line="132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 xml:space="preserve">Updated Guidelines for Atmospheric Trace Gas Data Management (April 2003) (WMO TD No. 1149)  </w:t>
                  </w:r>
                  <w:r>
                    <w:rPr>
                      <w:rFonts w:cs="Arial" w:ascii="Helvetica" w:hAnsi="Helvetic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19" name="Image17" descr="">
                          <a:hlinkClick xmlns:a="http://schemas.openxmlformats.org/drawingml/2006/main" r:id="rId4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7" descr="">
                                  <a:hlinkClick r:id="rId4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33CC"/>
                      <w:sz w:val="15"/>
                      <w:szCs w:val="15"/>
                      <w:lang w:val="en-GB"/>
                    </w:rPr>
                    <w:t>pdf (267 kb)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lineRule="atLeast" w:line="132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151.</w:t>
                  </w:r>
                </w:p>
              </w:tc>
              <w:tc>
                <w:tcPr>
                  <w:tcW w:w="8618" w:type="dxa"/>
                  <w:tcBorders/>
                  <w:vAlign w:val="center"/>
                </w:tcPr>
                <w:p>
                  <w:pPr>
                    <w:pStyle w:val="Normal"/>
                    <w:spacing w:lineRule="atLeast" w:line="132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 xml:space="preserve">Report of the CAS Working Group on Environmental Pollution and Atmospheric Chemistry (Geneva, Switzerland, 18-19 March 2003) (WMO TD No. 1181)  </w:t>
                  </w:r>
                  <w:r>
                    <w:rPr>
                      <w:rFonts w:cs="Arial" w:ascii="Helvetica" w:hAnsi="Helvetic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20" name="Image18" descr="">
                          <a:hlinkClick xmlns:a="http://schemas.openxmlformats.org/drawingml/2006/main" r:id="rId4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8" descr="">
                                  <a:hlinkClick r:id="rId4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33CC"/>
                      <w:sz w:val="15"/>
                      <w:szCs w:val="15"/>
                      <w:lang w:val="en-GB"/>
                    </w:rPr>
                    <w:t>pdf (649 kb)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lineRule="atLeast" w:line="132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152.</w:t>
                  </w:r>
                </w:p>
              </w:tc>
              <w:tc>
                <w:tcPr>
                  <w:tcW w:w="8618" w:type="dxa"/>
                  <w:tcBorders/>
                </w:tcPr>
                <w:p>
                  <w:pPr>
                    <w:pStyle w:val="Normal"/>
                    <w:spacing w:lineRule="atLeast" w:line="132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Current activities of the Global Atmosphere Watch Programme (as presented at Cg-XIV, May 2003) (WMO TD No. 1168) </w:t>
                  </w:r>
                  <w:r>
                    <w:rPr>
                      <w:rFonts w:cs="Arial" w:ascii="Helvetica" w:hAnsi="Helvetic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21" name="Image19" descr="">
                          <a:hlinkClick xmlns:a="http://schemas.openxmlformats.org/drawingml/2006/main" r:id="rId4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9" descr="">
                                  <a:hlinkClick r:id="rId4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33CC"/>
                      <w:sz w:val="15"/>
                      <w:szCs w:val="15"/>
                      <w:lang w:val="en-GB"/>
                    </w:rPr>
                    <w:t>pdf (404 kb)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lineRule="atLeast" w:line="132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153.</w:t>
                  </w:r>
                </w:p>
              </w:tc>
              <w:tc>
                <w:tcPr>
                  <w:tcW w:w="8618" w:type="dxa"/>
                  <w:tcBorders/>
                </w:tcPr>
                <w:p>
                  <w:pPr>
                    <w:pStyle w:val="Normal"/>
                    <w:spacing w:lineRule="atLeast" w:line="132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WMO/GAW Aerosol Measurement procedures guidelines and recommendations (September 2003) (WMO TD No. 1178)</w:t>
                    <w:br/>
                  </w:r>
                  <w:r>
                    <w:rPr>
                      <w:rFonts w:cs="Arial" w:ascii="Helvetica" w:hAnsi="Helvetic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22" name="Image20" descr="">
                          <a:hlinkClick xmlns:a="http://schemas.openxmlformats.org/drawingml/2006/main" r:id="rId4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0" descr="">
                                  <a:hlinkClick r:id="rId4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33CC"/>
                      <w:sz w:val="15"/>
                      <w:szCs w:val="15"/>
                      <w:lang w:val="en-GB"/>
                    </w:rPr>
                    <w:t>pdf (1.01 mb)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lineRule="atLeast" w:line="132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154.</w:t>
                  </w:r>
                </w:p>
              </w:tc>
              <w:tc>
                <w:tcPr>
                  <w:tcW w:w="8618" w:type="dxa"/>
                  <w:tcBorders/>
                </w:tcPr>
                <w:p>
                  <w:pPr>
                    <w:pStyle w:val="Normal"/>
                    <w:spacing w:lineRule="atLeast" w:line="132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 xml:space="preserve">WMO/IMEP-15 Trace Elements in Water Laboratory Intercomparison (WMO TD No. 1195) </w:t>
                  </w:r>
                  <w:r>
                    <w:rPr>
                      <w:rFonts w:cs="Arial" w:ascii="Helvetica" w:hAnsi="Helvetic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23" name="Image21" descr="">
                          <a:hlinkClick xmlns:a="http://schemas.openxmlformats.org/drawingml/2006/main" r:id="rId4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1" descr="">
                                  <a:hlinkClick r:id="rId4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33CC"/>
                      <w:sz w:val="15"/>
                      <w:szCs w:val="15"/>
                      <w:lang w:val="en-GB"/>
                    </w:rPr>
                    <w:t>pdf (288 kb)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lineRule="atLeast" w:line="132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155.</w:t>
                  </w:r>
                </w:p>
              </w:tc>
              <w:tc>
                <w:tcPr>
                  <w:tcW w:w="8618" w:type="dxa"/>
                  <w:tcBorders/>
                </w:tcPr>
                <w:p>
                  <w:pPr>
                    <w:pStyle w:val="Normal"/>
                    <w:spacing w:lineRule="atLeast" w:line="132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 xml:space="preserve">1st International Expert Meeting on Sources and Measurements of Natural Radionuclides Applied to Climate and Air Quality Studies, (Gif-sur-Yvette, France, 3-5 June 2003) (WMO TD No. 1201) </w:t>
                  </w:r>
                  <w:r>
                    <w:rPr>
                      <w:rFonts w:cs="Arial" w:ascii="Helvetica" w:hAnsi="Helvetic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24" name="Image22" descr="">
                          <a:hlinkClick xmlns:a="http://schemas.openxmlformats.org/drawingml/2006/main" r:id="rId5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2" descr="">
                                  <a:hlinkClick r:id="rId5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33CC"/>
                      <w:sz w:val="15"/>
                      <w:szCs w:val="15"/>
                      <w:lang w:val="en-GB"/>
                    </w:rPr>
                    <w:t>pdf (2.78 mb)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lineRule="atLeast" w:line="132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156.</w:t>
                  </w:r>
                </w:p>
              </w:tc>
              <w:tc>
                <w:tcPr>
                  <w:tcW w:w="8618" w:type="dxa"/>
                  <w:tcBorders/>
                </w:tcPr>
                <w:p>
                  <w:pPr>
                    <w:pStyle w:val="Normal"/>
                    <w:spacing w:lineRule="atLeast" w:line="132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 xml:space="preserve">Addendum for the period 2005-2007 to the Strategy for the implementation of the Global Atmosphere Watch Programme (2001-2007), GAW Report No. 142, (WMO TD No. 1209) </w:t>
                  </w:r>
                  <w:r>
                    <w:rPr>
                      <w:rFonts w:cs="Arial" w:ascii="Helvetica" w:hAnsi="Helvetic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25" name="Image23" descr="">
                          <a:hlinkClick xmlns:a="http://schemas.openxmlformats.org/drawingml/2006/main" r:id="rId5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3" descr="">
                                  <a:hlinkClick r:id="rId5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33CC"/>
                      <w:sz w:val="15"/>
                      <w:szCs w:val="15"/>
                      <w:lang w:val="en-GB"/>
                    </w:rPr>
                    <w:t>pdf (277 kb)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lineRule="atLeast" w:line="132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157.</w:t>
                  </w:r>
                </w:p>
              </w:tc>
              <w:tc>
                <w:tcPr>
                  <w:tcW w:w="8618" w:type="dxa"/>
                  <w:tcBorders/>
                </w:tcPr>
                <w:p>
                  <w:pPr>
                    <w:pStyle w:val="Normal"/>
                    <w:spacing w:lineRule="atLeast" w:line="132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 xml:space="preserve">JOSIE-1998 Performance of ECC Ozone Sondes of SPC-6A and ENSCI-Z Type (WMO TD No. 1218) </w:t>
                  </w:r>
                  <w:r>
                    <w:rPr>
                      <w:rFonts w:cs="Arial" w:ascii="Helvetica" w:hAnsi="Helvetic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26" name="Image24" descr="">
                          <a:hlinkClick xmlns:a="http://schemas.openxmlformats.org/drawingml/2006/main" r:id="rId5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4" descr="">
                                  <a:hlinkClick r:id="rId5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33CC"/>
                      <w:sz w:val="15"/>
                      <w:szCs w:val="15"/>
                      <w:lang w:val="en-GB"/>
                    </w:rPr>
                    <w:t>pdf (2.44 mb)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lineRule="atLeast" w:line="132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158.</w:t>
                  </w:r>
                </w:p>
              </w:tc>
              <w:tc>
                <w:tcPr>
                  <w:tcW w:w="8618" w:type="dxa"/>
                  <w:tcBorders/>
                </w:tcPr>
                <w:p>
                  <w:pPr>
                    <w:pStyle w:val="Normal"/>
                    <w:spacing w:lineRule="atLeast" w:line="132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 xml:space="preserve">JOSIE-2000 Jülich Ozone Sonde Intercomparison Experiment 2000 (WMO TD No. 1225) </w:t>
                  </w:r>
                  <w:r>
                    <w:rPr>
                      <w:rFonts w:cs="Arial" w:ascii="Helvetica" w:hAnsi="Helvetic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27" name="Image25" descr="">
                          <a:hlinkClick xmlns:a="http://schemas.openxmlformats.org/drawingml/2006/main" r:id="rId5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5" descr="">
                                  <a:hlinkClick r:id="rId5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FF"/>
                      <w:sz w:val="15"/>
                      <w:szCs w:val="15"/>
                      <w:lang w:val="en-GB"/>
                    </w:rPr>
                    <w:t>pdf (5.26 mb)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lineRule="atLeast" w:line="120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159.</w:t>
                  </w:r>
                </w:p>
              </w:tc>
              <w:tc>
                <w:tcPr>
                  <w:tcW w:w="8618" w:type="dxa"/>
                  <w:tcBorders/>
                </w:tcPr>
                <w:p>
                  <w:pPr>
                    <w:pStyle w:val="Normal"/>
                    <w:spacing w:lineRule="atLeast" w:line="120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 xml:space="preserve">The Integrated Global Atmospheric Chemistry Observations (IGACO) Report of IGOS-WMO-ESA (September 2004) (WMO TD No. 1235) </w:t>
                  </w:r>
                  <w:r>
                    <w:rPr>
                      <w:rFonts w:cs="Arial" w:ascii="Helvetica" w:hAnsi="Helvetic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28" name="Image26" descr="">
                          <a:hlinkClick xmlns:a="http://schemas.openxmlformats.org/drawingml/2006/main" r:id="rId5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6" descr="">
                                  <a:hlinkClick r:id="rId5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FF"/>
                      <w:sz w:val="15"/>
                      <w:szCs w:val="15"/>
                      <w:lang w:val="en-GB"/>
                    </w:rPr>
                    <w:t xml:space="preserve">pdf (22.9 mb) 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lineRule="atLeast" w:line="120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160.</w:t>
                  </w:r>
                </w:p>
              </w:tc>
              <w:tc>
                <w:tcPr>
                  <w:tcW w:w="8618" w:type="dxa"/>
                  <w:tcBorders/>
                </w:tcPr>
                <w:p>
                  <w:pPr>
                    <w:pStyle w:val="Normal"/>
                    <w:spacing w:lineRule="atLeast" w:line="120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 xml:space="preserve">Manual for the GAW Precipitation Chemistry Programme - Guidelines, Data Quality Objectives and Standard Operating Procedures (November 2005) (WMO TD No. 1251) </w:t>
                  </w:r>
                  <w:r>
                    <w:rPr>
                      <w:rFonts w:cs="Arial" w:ascii="Helvetica" w:hAnsi="Helvetic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29" name="Image27" descr="">
                          <a:hlinkClick xmlns:a="http://schemas.openxmlformats.org/drawingml/2006/main" r:id="rId6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7" descr="">
                                  <a:hlinkClick r:id="rId6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FF"/>
                      <w:sz w:val="15"/>
                      <w:szCs w:val="15"/>
                      <w:lang w:val="en-GB"/>
                    </w:rPr>
                    <w:t>pdf (1.91 mb)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lineRule="atLeast" w:line="120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161.</w:t>
                  </w:r>
                </w:p>
              </w:tc>
              <w:tc>
                <w:tcPr>
                  <w:tcW w:w="8618" w:type="dxa"/>
                  <w:tcBorders/>
                </w:tcPr>
                <w:p>
                  <w:pPr>
                    <w:pStyle w:val="Normal"/>
                    <w:spacing w:lineRule="atLeast" w:line="120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 xml:space="preserve">12th WMO/IAEA Meeting of Expert on Carbon Dioxide Concentration and Related Tracers Measurements Techniques (Toronto, Canada, 15-18 September 2003) (WMO TD No.1275) </w:t>
                  </w:r>
                  <w:r>
                    <w:rPr>
                      <w:rFonts w:cs="Arial" w:ascii="Helvetica" w:hAnsi="Helvetic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0" name="Image28" descr="">
                          <a:hlinkClick xmlns:a="http://schemas.openxmlformats.org/drawingml/2006/main" r:id="rId6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8" descr="">
                                  <a:hlinkClick r:id="rId6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FF"/>
                      <w:sz w:val="15"/>
                      <w:szCs w:val="15"/>
                      <w:lang w:val="en-GB"/>
                    </w:rPr>
                    <w:t xml:space="preserve">pdf (24.3 mb) 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lineRule="atLeast" w:line="120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162.</w:t>
                  </w:r>
                </w:p>
              </w:tc>
              <w:tc>
                <w:tcPr>
                  <w:tcW w:w="8618" w:type="dxa"/>
                  <w:tcBorders/>
                </w:tcPr>
                <w:p>
                  <w:pPr>
                    <w:pStyle w:val="NormalWeb"/>
                    <w:spacing w:lineRule="atLeast" w:line="120" w:before="280" w:after="0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 xml:space="preserve">WMO/GAW Experts Workshop on a Global Surface-based Network for Long Term Observations of Column Aerosol Optical Properties (Davos, Switzerland, 8-10 March 2004) (WMO TD No. 1287) </w:t>
                  </w:r>
                  <w:r>
                    <w:rPr>
                      <w:rFonts w:cs="Arial" w:ascii="Helvetica" w:hAnsi="Helvetic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1" name="Image29" descr="">
                          <a:hlinkClick xmlns:a="http://schemas.openxmlformats.org/drawingml/2006/main" r:id="rId6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29" descr="">
                                  <a:hlinkClick r:id="rId6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FF"/>
                      <w:sz w:val="15"/>
                      <w:szCs w:val="15"/>
                      <w:lang w:val="en-GB"/>
                    </w:rPr>
                    <w:t>pdf (4.09 mb)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lineRule="atLeast" w:line="120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163.</w:t>
                  </w:r>
                </w:p>
              </w:tc>
              <w:tc>
                <w:tcPr>
                  <w:tcW w:w="8618" w:type="dxa"/>
                  <w:tcBorders/>
                </w:tcPr>
                <w:p>
                  <w:pPr>
                    <w:pStyle w:val="Normal"/>
                    <w:spacing w:lineRule="atLeast" w:line="120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 xml:space="preserve">Protecting the ozone layer: A priority to WMO (WMO TD No. 1288)   English  </w:t>
                  </w:r>
                  <w:r>
                    <w:rPr>
                      <w:rFonts w:cs="Arial" w:ascii="Helvetica" w:hAnsi="Helvetic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2" name="Image30" descr="">
                          <a:hlinkClick xmlns:a="http://schemas.openxmlformats.org/drawingml/2006/main" r:id="rId6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0" descr="">
                                  <a:hlinkClick r:id="rId6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33CC"/>
                      <w:sz w:val="15"/>
                      <w:szCs w:val="15"/>
                      <w:lang w:val="en-GB"/>
                    </w:rPr>
                    <w:t>pdf (1.09 mb) 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 xml:space="preserve">     French </w:t>
                  </w:r>
                  <w:r>
                    <w:rPr>
                      <w:rFonts w:cs="Arial" w:ascii="Helvetica" w:hAnsi="Helvetic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3" name="Image31" descr="">
                          <a:hlinkClick xmlns:a="http://schemas.openxmlformats.org/drawingml/2006/main" r:id="rId6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1" descr="">
                                  <a:hlinkClick r:id="rId6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33CC"/>
                      <w:sz w:val="15"/>
                      <w:szCs w:val="15"/>
                      <w:lang w:val="en-GB"/>
                    </w:rPr>
                    <w:t>pdf (1.10 mb)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lineRule="atLeast" w:line="120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164.</w:t>
                  </w:r>
                </w:p>
              </w:tc>
              <w:tc>
                <w:tcPr>
                  <w:tcW w:w="8618" w:type="dxa"/>
                  <w:tcBorders/>
                </w:tcPr>
                <w:p>
                  <w:pPr>
                    <w:pStyle w:val="Normal"/>
                    <w:spacing w:lineRule="atLeast" w:line="120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 xml:space="preserve">Instruments to Measure Solar Ultraviolet Radiation - Part 2: Broadband Instruments Measuring Erythemally Weighted Solar Irradiance (WMO TD No. 1289) </w:t>
                  </w:r>
                  <w:r>
                    <w:rPr>
                      <w:rFonts w:cs="Arial" w:ascii="Helvetica" w:hAnsi="Helvetic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4" name="Image32" descr="">
                          <a:hlinkClick xmlns:a="http://schemas.openxmlformats.org/drawingml/2006/main" r:id="rId7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2" descr="">
                                  <a:hlinkClick r:id="rId7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FF"/>
                      <w:sz w:val="15"/>
                      <w:szCs w:val="15"/>
                      <w:lang w:val="en-GB"/>
                    </w:rPr>
                    <w:t>pdf (960 kb)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lineRule="atLeast" w:line="120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>165</w:t>
                  </w:r>
                </w:p>
              </w:tc>
              <w:tc>
                <w:tcPr>
                  <w:tcW w:w="8618" w:type="dxa"/>
                  <w:tcBorders/>
                </w:tcPr>
                <w:p>
                  <w:pPr>
                    <w:pStyle w:val="Normal"/>
                    <w:spacing w:lineRule="atLeast" w:line="120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color w:val="0000FF"/>
                      <w:sz w:val="15"/>
                      <w:szCs w:val="15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GB"/>
                    </w:rPr>
                    <w:t xml:space="preserve">Report of the CAS Working Group on Environmental Pollution and Atmospheric Chemistry and the GAW 2005 Workshop (Geneva, Switzerland, 14-18 March 2005) (WMO TD No. 1302) </w:t>
                  </w:r>
                  <w:r>
                    <w:rPr>
                      <w:rFonts w:cs="Arial" w:ascii="Helvetica" w:hAnsi="Helvetic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5" name="Image33" descr="">
                          <a:hlinkClick xmlns:a="http://schemas.openxmlformats.org/drawingml/2006/main" r:id="rId7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3" descr="">
                                  <a:hlinkClick r:id="rId7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FF"/>
                      <w:sz w:val="15"/>
                      <w:szCs w:val="15"/>
                      <w:lang w:val="en-GB"/>
                    </w:rPr>
                    <w:t>pdf (4.58 mb) </w:t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 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age">
    <w:name w:val="Titlepage"/>
    <w:basedOn w:val="Normal"/>
    <w:qFormat/>
    <w:pPr>
      <w:spacing w:before="240" w:after="60"/>
      <w:jc w:val="center"/>
    </w:pPr>
    <w:rPr>
      <w:rFonts w:ascii="Arial Bold;Arial" w:hAnsi="Arial Bold;Arial" w:eastAsia="SimSun;宋体" w:cs="Arial Bold;Arial"/>
      <w:b/>
      <w:sz w:val="3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mo.ch/web/arep/reports/gaw43.pdf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wmo.ch/web/arep/reports/gaw101.pdf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wmo.ch/web/arep/reports/gaw111.pdf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wmo.ch/web/arep/reports/gaw132.pdf" TargetMode="External"/><Relationship Id="rId10" Type="http://schemas.openxmlformats.org/officeDocument/2006/relationships/hyperlink" Target="http://www.wmo.ch/web/arep/reports/gaw136_vol1.pdf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wmo.ch/web/arep/reports/gaw136.zip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wmo.ch/web/arep/reports/gaw136.zip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wmo.ch/web/arep/reports/gaw137.pdf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wmo.ch/web/arep/reports/gaw%20139.pdf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.wmo.ch/web/arep/reports/gaw140.pdf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wmo.ch/web/arep/reports/gaw141.pdf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wmo.ch/web/arep/reports/gaw142.pdf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www.wmo.ch/web/arep/reports/gaw143.pdf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www.wmo.ch/web/arep/reports/gaw144.pdf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www.wmo.ch/web/arep/reports/gaw145.pdf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://www.wmo.ch/web/arep/reports/gaw146_qa.pdf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www.wmo.ch/web/arep/reports/gaw147.pdf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www.wmo.ch/web/arep/reports/gaw148.pdf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://www.wmo.ch/web/arep/reports/gaw149.pdf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www.wmo.ch/web/arep/reports/gaw150.pdf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://www.wmo.ch/web/arep/reports/gaw151.pdf" TargetMode="External"/><Relationship Id="rId43" Type="http://schemas.openxmlformats.org/officeDocument/2006/relationships/image" Target="media/image1.png"/><Relationship Id="rId44" Type="http://schemas.openxmlformats.org/officeDocument/2006/relationships/hyperlink" Target="http://www.wmo.ch/web/arep/reports/gaw152.pdf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www.wmo.ch/web/arep/reports/gaw153.pdf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www.wmo.ch/web/arep/reports/gaw154.pdf" TargetMode="External"/><Relationship Id="rId49" Type="http://schemas.openxmlformats.org/officeDocument/2006/relationships/image" Target="media/image1.png"/><Relationship Id="rId50" Type="http://schemas.openxmlformats.org/officeDocument/2006/relationships/hyperlink" Target="http://www.wmo.ch/web/arep/reports/gaw155.pdf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://www.wmo.ch/web/arep/reports/gaw156.pdf" TargetMode="External"/><Relationship Id="rId53" Type="http://schemas.openxmlformats.org/officeDocument/2006/relationships/image" Target="media/image1.png"/><Relationship Id="rId54" Type="http://schemas.openxmlformats.org/officeDocument/2006/relationships/hyperlink" Target="http://www.wmo.ch/web/arep/reports/gaw157.pdf" TargetMode="External"/><Relationship Id="rId55" Type="http://schemas.openxmlformats.org/officeDocument/2006/relationships/image" Target="media/image1.png"/><Relationship Id="rId56" Type="http://schemas.openxmlformats.org/officeDocument/2006/relationships/hyperlink" Target="http://www.wmo.ch/web/arep/reports/gaw158.pdf" TargetMode="External"/><Relationship Id="rId57" Type="http://schemas.openxmlformats.org/officeDocument/2006/relationships/image" Target="media/image1.png"/><Relationship Id="rId58" Type="http://schemas.openxmlformats.org/officeDocument/2006/relationships/hyperlink" Target="http://www.wmo.ch/web/arep/reports/gaw159.pdf" TargetMode="External"/><Relationship Id="rId59" Type="http://schemas.openxmlformats.org/officeDocument/2006/relationships/image" Target="media/image1.png"/><Relationship Id="rId60" Type="http://schemas.openxmlformats.org/officeDocument/2006/relationships/hyperlink" Target="http://www.wmo.ch/web/arep/reports/gaw160.pdf" TargetMode="External"/><Relationship Id="rId61" Type="http://schemas.openxmlformats.org/officeDocument/2006/relationships/image" Target="media/image1.png"/><Relationship Id="rId62" Type="http://schemas.openxmlformats.org/officeDocument/2006/relationships/hyperlink" Target="http://www.wmo.ch/web/arep/reports/gaw161_final_3jun.pdf" TargetMode="External"/><Relationship Id="rId63" Type="http://schemas.openxmlformats.org/officeDocument/2006/relationships/image" Target="media/image1.png"/><Relationship Id="rId64" Type="http://schemas.openxmlformats.org/officeDocument/2006/relationships/hyperlink" Target="http://www.wmo.ch/web/arep/reports/gaw162.pdf" TargetMode="External"/><Relationship Id="rId65" Type="http://schemas.openxmlformats.org/officeDocument/2006/relationships/image" Target="media/image1.png"/><Relationship Id="rId66" Type="http://schemas.openxmlformats.org/officeDocument/2006/relationships/hyperlink" Target="http://www.wmo.ch/web/arep/pamphlets/ozone_broch_en.pdf" TargetMode="External"/><Relationship Id="rId67" Type="http://schemas.openxmlformats.org/officeDocument/2006/relationships/image" Target="media/image1.png"/><Relationship Id="rId68" Type="http://schemas.openxmlformats.org/officeDocument/2006/relationships/hyperlink" Target="http://www.wmo.ch/web/arep/pamphlets/ozone_broch_fr.pdf" TargetMode="External"/><Relationship Id="rId69" Type="http://schemas.openxmlformats.org/officeDocument/2006/relationships/image" Target="media/image1.png"/><Relationship Id="rId70" Type="http://schemas.openxmlformats.org/officeDocument/2006/relationships/hyperlink" Target="http://www.wmo.ch/web/arep/reports/gaw164_final_draft.pdf" TargetMode="External"/><Relationship Id="rId71" Type="http://schemas.openxmlformats.org/officeDocument/2006/relationships/image" Target="media/image1.png"/><Relationship Id="rId72" Type="http://schemas.openxmlformats.org/officeDocument/2006/relationships/hyperlink" Target="http://www.wmo.ch/web/arep/reports/gaw165.pdf" TargetMode="Externa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8:57:00Z</dcterms:created>
  <dc:creator>Mohnen</dc:creator>
  <dc:description/>
  <dc:language>en-US</dc:language>
  <cp:lastModifiedBy>Rüedi Isabelle</cp:lastModifiedBy>
  <dcterms:modified xsi:type="dcterms:W3CDTF">2006-05-05T08:57:00Z</dcterms:modified>
  <cp:revision>2</cp:revision>
  <dc:subject/>
  <dc:title>GAW Reports</dc:title>
</cp:coreProperties>
</file>