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BS DOCUMENTATION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WMO Technical Regulations (WMO N 49). Volume I – General Meteorological Standards and Recommended Practices Section A World Weather Watch (E, F, R, S) 1988 edition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1 – Global Observing System (GOS)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2 – Global Data – Processing System (GDPS)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3 – Global Telecommunication System (GTS)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Global Observing System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ual on Global Observing System (GOS), WMO No544, 2003 Edition, (pdf), E, F, R, S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on the GOS (WMO No 488), 1989, (E, F, R, S)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MO Publication No.9 Volume 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Global Data – Processing System (GDPS)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ual on the Global Data-Processing System (GDPS )WMO No 485, Edition 1992, (E, F, R, S)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on the GDPS (WMO No 305), 1993, (E, F, R, S)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on the automation of data-processing centers (WMO No 636), 1998, (E, F, R, S)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 Management Guide (WMO No788), 1992 edition, (E only)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mmary of Recommended Practices for Weather Forecasting, 2004, (E only)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Global Telecommunication System (GTS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ual on the GTS (WMO No 386), 1992, (E, F, R, S)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ual on codes-International codes (WMO No306), 1995, (E, F, R, S)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on Internet practices. Revised edition, 2003, (E, F, R, S-all html)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on the use of TCP/IP on the GTS, (Wold97), Internet Guide, (E only)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on Virtual Private Networks (VPN) via the Internet between GTS centers, 2002, (wold97), Internet Guide, (E only)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Public Weather Service (PWS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lines on quality management procedures and practices for Public Weather Service” (WMO/TD N 1256), 2005 (E only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2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09:00Z</dcterms:created>
  <dc:creator>referent</dc:creator>
  <dc:description/>
  <dc:language>en-US</dc:language>
  <cp:lastModifiedBy>Rüedi Isabelle</cp:lastModifiedBy>
  <cp:lastPrinted>2006-05-12T17:40:00Z</cp:lastPrinted>
  <dcterms:modified xsi:type="dcterms:W3CDTF">2006-05-30T13:54:00Z</dcterms:modified>
  <cp:revision>3</cp:revision>
  <dc:subject/>
  <dc:title>О Т З Ы В</dc:title>
</cp:coreProperties>
</file>