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l REFERENCE DOCUMENTS DEALING WITH OBSERV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1632"/>
        <w:gridCol w:w="1768"/>
        <w:gridCol w:w="1100"/>
        <w:gridCol w:w="2436"/>
        <w:gridCol w:w="24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nu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latest available edi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est version numb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nguag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 of availability (printed - electronic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-lin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UIDE TO CLIMATOLOGICAL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MO No. 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(*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,F,R,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wmo.ch/index-en.html</w:t>
              </w:r>
            </w:hyperlink>
            <w:r>
              <w:rPr>
                <w:lang w:val="en-US"/>
              </w:rPr>
              <w:t xml:space="preserve"> for ord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CCl website (provisional address) </w:t>
            </w:r>
            <w:hyperlink r:id="rId3">
              <w:r>
                <w:rPr>
                  <w:rStyle w:val="InternetLink"/>
                  <w:lang w:val="en-US"/>
                </w:rPr>
                <w:t>http://www.wmo.int/web/wcp/ccl2/homepage/ccl.index.shtml#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7"/>
                <w:lang w:val="en-US"/>
              </w:rPr>
              <w:t>ON THE STATISTICAL ANALYSIS OF SERIES OF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MO  4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N No. 1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,F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nt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://www.wmo.ch/index-en.html</w:t>
              </w:r>
            </w:hyperlink>
            <w:r>
              <w:rPr>
                <w:lang w:val="en-US"/>
              </w:rPr>
              <w:t xml:space="preserve"> for orde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7"/>
                <w:lang w:val="en-US"/>
              </w:rPr>
              <w:t>METHODS OF CORRECTION FOR SYSTEMATIC ERROR IN POINT PRECIPITATION MEASUREMENT FOR OPERATIONAL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MO  5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://www.wmo.ch/index-en.html</w:t>
              </w:r>
            </w:hyperlink>
            <w:r>
              <w:rPr>
                <w:lang w:val="en-US"/>
              </w:rPr>
              <w:t xml:space="preserve"> for orde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7"/>
                <w:lang w:val="en-US"/>
              </w:rPr>
              <w:t>GUIDANCE MATERIAL ON THE CALCULATION OF CLIMATIC PARAMETERS USED FOR BUILDING PURP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MO 665 TN No. 1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://www.wmo.ch/index-en.html</w:t>
              </w:r>
            </w:hyperlink>
            <w:r>
              <w:rPr>
                <w:lang w:val="en-US"/>
              </w:rPr>
              <w:t xml:space="preserve"> for orde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7"/>
                <w:lang w:val="en-US"/>
              </w:rPr>
              <w:t>GUIDE TO THE APPLICATIONS OF MARINE CL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MO 7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,F,R,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://www.wmo.ch/index-en.html</w:t>
              </w:r>
            </w:hyperlink>
            <w:r>
              <w:rPr>
                <w:lang w:val="en-US"/>
              </w:rPr>
              <w:t xml:space="preserve"> for orde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/>
              </w:rPr>
              <w:t>GUIDELINES ON THE QUALITY CONTROL OF DATA FROM THE WORLD RADIOMETRIC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WCDMP-3</w:t>
            </w:r>
          </w:p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/>
              </w:rPr>
              <w:t>WMO-TD No. 2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/>
              </w:rPr>
              <w:t>CALCULATION OF MONTHLY AND ANNUAL 30-YEAR STANDARD NOR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WCDMP-10</w:t>
            </w:r>
          </w:p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/>
              </w:rPr>
              <w:t>WMO-TD No. 3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LICOM 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Cs w:val="22"/>
                <w:lang w:val="en-GB"/>
              </w:rPr>
              <w:t>Release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,F,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hyperlink r:id="rId8">
              <w:r>
                <w:rPr>
                  <w:rStyle w:val="InternetLink"/>
                  <w:szCs w:val="22"/>
                  <w:lang w:val="en-GB"/>
                </w:rPr>
                <w:t>http://www.wmo.ch/web/wcp/wcdmp/clicom31.html</w:t>
              </w:r>
            </w:hyperlink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/>
              <w:t>REPORT OF THE EXPERT GROUP ON GLOBAL BASELINE DATA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WCDMP-11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WMO-TD No. 359</w:t>
            </w:r>
          </w:p>
          <w:p>
            <w:pPr>
              <w:pStyle w:val="Normal"/>
              <w:rPr>
                <w:color w:val="000000"/>
                <w:szCs w:val="20"/>
                <w:lang w:val="en-GB" w:eastAsia="en-US"/>
              </w:rPr>
            </w:pPr>
            <w:r>
              <w:rPr>
                <w:color w:val="00000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GB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/>
              </w:rPr>
              <w:t xml:space="preserve">REPORT ON THE STATUS OF THE ARCHIVAL CLIMATE HISTORY SURVEY (ARCHISS) PROJ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WCDMP-26</w:t>
            </w:r>
          </w:p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/>
              </w:rPr>
              <w:t>WMO-TD No. 7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val="en-GB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GB" w:eastAsia="en-US"/>
              </w:rPr>
              <w:t>MEETING OF THE WMO CCl TASK GROUP ON FUTURE WMO CLIMATE DATABASE MANAGEMENT SYSTEMS (CDM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WCDMP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GB" w:eastAsia="en-US"/>
              </w:rPr>
              <w:t>WMO-TD No. 1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ectroni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wmo.ch/web/wcp/wcdmp/reports/WCDMP-46/WDMP46_menu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GB" w:eastAsia="en-US"/>
              </w:rPr>
              <w:t xml:space="preserve">GUIDELINES ON CLIMATE OBSERVATION NETWORKS AND SYST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WCDMP-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GB" w:eastAsia="en-US"/>
              </w:rPr>
              <w:t>WMO-TD No. 1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wmo.ch/web/wcp/wcdmp/reports/WCDMP-52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GB"/>
              </w:rPr>
            </w:pPr>
            <w:r>
              <w:rPr>
                <w:szCs w:val="20"/>
                <w:lang w:val="en-GB" w:eastAsia="en-US"/>
              </w:rPr>
              <w:t>GUIDELINES ON CLIMATE METADATA AND HOMOGE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WCDMP- 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GB" w:eastAsia="en-US"/>
              </w:rPr>
              <w:t>WMO-TD No. 11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www.wmo.ch/web/wcp/wcdmp/reports/WCDMP-53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GB" w:eastAsia="en-US"/>
              </w:rPr>
              <w:t>REPORT OF THE CCl/CLIVAR EXPERT TEAM ON CLIMATE CHANGE DETECTION MONITORING AND INDICES (ETCCD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WCDMP- 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GB" w:eastAsia="en-US"/>
              </w:rPr>
              <w:t>WMO-TD No. 1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wmo.ch/web/wcp/wcdmp/reports/WCDMP-54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 w:eastAsia="en-US"/>
              </w:rPr>
              <w:t>GUIDELINES ON CLIMATE DATA RESC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CDMP-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MO TD No. 1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wmo.ch/web/wcp/wcdmp/reports/WCDMP-55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*) Third edition in progress; part I available at </w:t>
      </w:r>
      <w:hyperlink r:id="rId14">
        <w:r>
          <w:rPr>
            <w:rStyle w:val="InternetLink"/>
            <w:lang w:val="en-US"/>
          </w:rPr>
          <w:t>http://www.wmo.int/web/wcp/ccl2/homepage/ccl.index.shtml#</w:t>
        </w:r>
      </w:hyperlink>
      <w:r>
        <w:rPr>
          <w:lang w:val="en-US"/>
        </w:rPr>
        <w:t xml:space="preserve"> (provisional address of new CCl websit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7"/>
      <w:szCs w:val="2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GB"/>
    </w:rPr>
  </w:style>
  <w:style w:type="paragraph" w:styleId="Subhead1">
    <w:name w:val="Subhead 1"/>
    <w:basedOn w:val="Normal"/>
    <w:qFormat/>
    <w:pPr>
      <w:keepLines/>
      <w:autoSpaceDE w:val="false"/>
      <w:spacing w:lineRule="auto" w:line="288"/>
      <w:textAlignment w:val="baseline"/>
    </w:pPr>
    <w:rPr>
      <w:rFonts w:ascii="Palatino Linotype" w:hAnsi="Palatino Linotype" w:cs="Palatino Linotype"/>
      <w:b/>
      <w:bCs/>
      <w:i/>
      <w:iCs/>
      <w:color w:val="3A569B"/>
      <w:sz w:val="27"/>
      <w:szCs w:val="27"/>
      <w:lang w:val="en-US"/>
    </w:rPr>
  </w:style>
  <w:style w:type="paragraph" w:styleId="BodyText3">
    <w:name w:val="Body Text 3"/>
    <w:basedOn w:val="Normal"/>
    <w:qFormat/>
    <w:pPr>
      <w:keepLines/>
      <w:autoSpaceDE w:val="false"/>
      <w:spacing w:lineRule="auto" w:line="288"/>
      <w:jc w:val="both"/>
      <w:textAlignment w:val="baseline"/>
    </w:pPr>
    <w:rPr>
      <w:rFonts w:ascii="Palatino Linotype" w:hAnsi="Palatino Linotype" w:cs="Palatino Linotype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o.ch/index-en.html" TargetMode="External"/><Relationship Id="rId3" Type="http://schemas.openxmlformats.org/officeDocument/2006/relationships/hyperlink" Target="http://www.wmo.int/web/wcp/ccl2/homepage/ccl.index.shtml" TargetMode="External"/><Relationship Id="rId4" Type="http://schemas.openxmlformats.org/officeDocument/2006/relationships/hyperlink" Target="http://www.wmo.ch/index-en.html" TargetMode="External"/><Relationship Id="rId5" Type="http://schemas.openxmlformats.org/officeDocument/2006/relationships/hyperlink" Target="http://www.wmo.ch/index-en.html" TargetMode="External"/><Relationship Id="rId6" Type="http://schemas.openxmlformats.org/officeDocument/2006/relationships/hyperlink" Target="http://www.wmo.ch/index-en.html" TargetMode="External"/><Relationship Id="rId7" Type="http://schemas.openxmlformats.org/officeDocument/2006/relationships/hyperlink" Target="http://www.wmo.ch/index-en.html" TargetMode="External"/><Relationship Id="rId8" Type="http://schemas.openxmlformats.org/officeDocument/2006/relationships/hyperlink" Target="http://www.wmo.ch/web/wcp/wcdmp/clicom31.html" TargetMode="External"/><Relationship Id="rId9" Type="http://schemas.openxmlformats.org/officeDocument/2006/relationships/hyperlink" Target="http://www.wmo.ch/web/wcp/wcdmp/reports/WCDMP-46/WDMP46_menu.html" TargetMode="External"/><Relationship Id="rId10" Type="http://schemas.openxmlformats.org/officeDocument/2006/relationships/hyperlink" Target="http://www.wmo.ch/web/wcp/wcdmp/reports/WCDMP-52.pdf" TargetMode="External"/><Relationship Id="rId11" Type="http://schemas.openxmlformats.org/officeDocument/2006/relationships/hyperlink" Target="http://www.wmo.ch/web/wcp/wcdmp/reports/WCDMP-53.pdf" TargetMode="External"/><Relationship Id="rId12" Type="http://schemas.openxmlformats.org/officeDocument/2006/relationships/hyperlink" Target="http://www.wmo.ch/web/wcp/wcdmp/reports/WCDMP-54.pdf" TargetMode="External"/><Relationship Id="rId13" Type="http://schemas.openxmlformats.org/officeDocument/2006/relationships/hyperlink" Target="http://www.wmo.ch/web/wcp/wcdmp/reports/WCDMP-55.pdf" TargetMode="External"/><Relationship Id="rId14" Type="http://schemas.openxmlformats.org/officeDocument/2006/relationships/hyperlink" Target="http://www.wmo.int/web/wcp/ccl2/homepage/ccl.index.s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59:00Z</dcterms:created>
  <dc:creator>pierre.bessemoulin</dc:creator>
  <dc:description/>
  <dc:language>en-US</dc:language>
  <cp:lastModifiedBy>Rüedi Isabelle</cp:lastModifiedBy>
  <dcterms:modified xsi:type="dcterms:W3CDTF">2006-05-05T08:59:00Z</dcterms:modified>
  <cp:revision>2</cp:revision>
  <dc:subject/>
  <dc:title>Title </dc:title>
</cp:coreProperties>
</file>