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COMM documentation </w:t>
      </w:r>
    </w:p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rPr/>
      </w:pPr>
      <w:r>
        <w:rPr/>
        <w:t>Guides, manuals, and publications:</w:t>
      </w:r>
    </w:p>
    <w:p>
      <w:pPr>
        <w:pStyle w:val="Normal"/>
        <w:widowControl w:val="false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eastAsia="Times New Roman" w:cs="Arial"/>
          <w:szCs w:val="22"/>
          <w:lang w:val="en-US" w:eastAsia="en-US"/>
        </w:rPr>
      </w:r>
    </w:p>
    <w:tbl>
      <w:tblPr>
        <w:tblW w:w="8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170"/>
        <w:gridCol w:w="1051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t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Year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WMO No. 4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list of selected, supplementary and auxiliary ship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WMO No. 25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WMO sea-ice nomenclat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0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MO No. 47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ide to marine meteorological services,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MO No. 55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al on marine meteorological services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lume I-Global aspects, Volume II-Regional aspec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MO No. 57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-ice information services in the wor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MO No. 7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to wave analysis and forecasting, second edi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MO No. 78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to the applications of marine climatolog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MO No. 80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overview of selected techniques for analysing surface-water data network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WMO TD No. 8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 Coastal Win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9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WMO TD No. 8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the Highest Wave in a Stor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9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WMO TD No. 85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ook of Offshore Forecasting Services (Offshore Weather Pane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9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OMM TD No. 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009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luntary Observing Ships Scheme – A Framework Docum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COMM TD No. 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010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 Observing Ships (VOS Climate Subset Project (VOSCLIM) – Project Document, Revision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OMM TD No. 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03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ographic and Marine Meteorological Observations in the Polar Regions - A Report to JCOM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OMM TD No. 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04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on of Extreme Wind Wave Heigh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COMM TD No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08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s in the Applications of Marine Climatology - The Dynamic Part of the WMO Guide to the Applications of Marine Climatolog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COMM TD No. 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214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SIGRID-3: A Vector Archive Format for Sea Ice Char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COMM TD No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WMO TD No. 1215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/>
              </w:rPr>
              <w:t>Ice Chart Colour Code Standar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to IGOSS (now JCOMM) Data Archives and Exchange (BATHY and TESAC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Catalogue of Ocean Data St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 &amp; Guides No. 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to operational Procedures for the Collection and Exchange of IGOSS (now JCOMM) Data, Third Revised Edi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to Oceanographic and Marine Meteorological Instruments and Observing Practic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6 rev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ve Reporting Procedures for Tide Observers in the Tsunami Warning Sys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9 rev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on International Oceanographic Data Exchange. (Fifth Edition), including Guide for Responsible National Oceanographic Data Centres as Annex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emical Methods for Use in Marine Environment Monitoring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al for Monitoring Oil and Dissolved/Dispersed Petroleum Hydrocarbons in Marine Waters and on Beaches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anual on Sea Level Measurement and Interpretation, Volumes I – 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tional Procedures for Sampling the Sea-Surface Microlay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ine Environmental Data Information Referral Catalogue. Third Edition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F3: A General Formatting System for Geo-referenced Data, Volumes I – 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r Guide for the Exchange of Measured Wave D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to Specialized Oceanographic Centres (SOC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C Manuals and Guides No. 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 to Drifting Buoy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TSPP Real time Quality Control Manu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uide to Satellite Remote Sensing of the Marine Environment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al of Quality Control Procedures for Validation of Oceanographic Data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lorinated Biphenyls in Open Ocean Waters: Sampling, Extraction, Clean-up and Instrumental Determination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ent Analysis in Tropical Marine Wate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ocols for the Joint Global Ocean Flux Study (JGOFS) Core Measuremen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eanographic Survey Techniques and Living Resources Assessment Metho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al on Harmful Marine Microalgae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vironmental Design and Analysis in Marine Environmental Sampling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hodological Guide to Integrated Coastal Zone Management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OC Manuals and Guides No. 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tentially Harmful Marine Microalgae of the Western Indian Ocean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Technical papers produced by the Expert Teams and Panels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tbl>
      <w:tblPr>
        <w:tblW w:w="8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170"/>
        <w:gridCol w:w="1051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it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ar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BCP TD No. 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ference Guide to the GTS Sub-system of the Argos Processing Sys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BCP TD No. 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 to Data Collection and Location Services using Service Ar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BCP TD No. 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 to Moored Buoys and Other Ocean Data Acquisition System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SCO Technical Papers in Marine Science #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hms for the Computation of Fundamental Properties of Seawater, UNESC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3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b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8"/>
              </w:rPr>
              <w:t>SOT Basic ship visit and rider rul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b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8"/>
                <w:lang w:val="fr-FR"/>
              </w:rPr>
              <w:t xml:space="preserve">SOT VOS recruit presentation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web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OPIP XBT best practices gui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b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8"/>
              </w:rPr>
              <w:t>SOOPIP XBT/XCTD Standard Test Procedur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en-US"/>
              </w:rPr>
              <w:t>2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b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PIP </w:t>
            </w:r>
            <w:r>
              <w:rPr>
                <w:rFonts w:cs="Arial"/>
                <w:sz w:val="18"/>
                <w:szCs w:val="18"/>
              </w:rPr>
              <w:t>User Guide for Thermosalinograph (TSG) Installation and Maintenance aboard Ship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RO Marine Labratories Report 2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PIP Quality Control Cookbook for XBT dat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b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CP Quality Control Guideli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s-ES" w:eastAsia="en-US"/>
              </w:rPr>
              <w:t>200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cordo-die-02-04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WOCE Sea Surface Salinity user’s manu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s-ES" w:eastAsia="en-US"/>
              </w:rPr>
              <w:t>2006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szCs w:val="22"/>
          <w:lang w:val="es-ES" w:eastAsia="en-US"/>
        </w:rPr>
      </w:pPr>
      <w:r>
        <w:rPr>
          <w:rFonts w:eastAsia="Times New Roman" w:cs="Arial"/>
          <w:szCs w:val="22"/>
          <w:lang w:val="es-E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 w:cs="Arial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eastAsia="Times New Roman" w:cs="Arial"/>
      <w:b/>
      <w:b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2:00Z</dcterms:created>
  <dc:creator>helpdesk</dc:creator>
  <dc:description/>
  <dc:language>en-US</dc:language>
  <cp:lastModifiedBy>Rüedi Isabelle</cp:lastModifiedBy>
  <cp:lastPrinted>2006-04-12T08:43:00Z</cp:lastPrinted>
  <dcterms:modified xsi:type="dcterms:W3CDTF">2006-06-07T12:01:00Z</dcterms:modified>
  <cp:revision>4</cp:revision>
  <dc:subject/>
  <dc:title>Assessment of WMO technical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